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АШИНОСТРОИТЕЛЕЙ 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67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701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27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1019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55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5360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8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647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15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620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8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916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15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369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55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464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429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4182,8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417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2737,2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97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836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08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020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6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22802,3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